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26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TB-Đ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(1)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(2)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B-...(3)..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S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khôi phục mã số thuế theo đơn vị chủ quản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Quản lý thuế số 38/2019/QH14 ngày 13 tháng 6 năm 2019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86/2024/TT-BTC ngày 23/12/2024 của Bộ Tài chính quy định về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ồ sơ đề nghị khôi phục mã số thuế ....(4)...., của….(5)…., nộp ngày.../.../….</w:t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huế khôi phục trạng thái hoạt động cho mã số thuế &lt;đơn vị phụ thuộc&gt;, &lt;mã số thuế nộp thay&gt; theo trạng thái đơn vị chủ quản (chi tiết mã số thuế được khôi phục theo danh sách kèm theo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 được khôi phục từ ngày .../.../.... Người nộp thuế được phép sử dụng mã số thuế theo quy định của Luật Quản lý thuế kể từ ngày ghi trên Thông báo này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vướng mắc, xin vui lòng liên hệ với cơ quan thuế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(5) …………, ………… (6) 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  <w:t>………… (7) 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Địa chỉ E-mail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quan thuế thông báo để người nộp thuế và cơ quan thuế có liên quan được biết và thực hiện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NNT có trong danh sách, CQT quản lý NNT&gt;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Các bộ phận có liên quan: Thanh tra kiểm tra, ...&gt;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 xml:space="preserve">- ………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ưu: VT, BP ban hành TB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Tên cơ quan thuế cấp trê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Tên cơ quan thuế cấp dưới/CQT ban hành Thông báo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Cục Thuế (CT) hoặc Chi cục Thuế (CCT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: Mã số thuế đơn vị chủ quả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: Tên đơn vị chủ quả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: Bộ phận mà người nộp thuế có thể liên hệ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: Ghi cụ thể địa chỉ cơ quan thuế ban hành Thông bá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36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: Thủ trưởng cơ quan thuế hoặc thừa ủy quyền theo quy đị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vị phụ thuộc khôi phục mã số thuế theo đơn vị chủ quả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Thông báo số .../TB-... ngày…/…/…... của Cục Thuế/Chỉ cục Thuế..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3747"/>
        <w:gridCol w:w="1512"/>
        <w:gridCol w:w="3187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T của đơn vị phụ thuộ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QT trực tiếp quản lý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ã số thuế nộp thay khôi phục theo đơn vị chủ quả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Thông báo số .../TB-... ngày…/…/……. của Cục Thuế/Chi cục Thuế…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3"/>
        <w:gridCol w:w="3598"/>
        <w:gridCol w:w="4849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T nộp tha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QT trực tiếp quản lý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177030</wp:posOffset>
              </wp:positionH>
              <wp:positionV relativeFrom="page">
                <wp:posOffset>63817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50.25pt;mso-position-vertical-relative:page;margin-left:3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orfooter2">
    <w:name w:val="Header or footer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6:00Z</dcterms:created>
  <dc:creator>PC</dc:creator>
  <dc:description/>
  <cp:keywords/>
  <dc:language>en-US</dc:language>
  <cp:lastModifiedBy>PC</cp:lastModifiedBy>
  <dcterms:modified xsi:type="dcterms:W3CDTF">2025-02-04T04:47:00Z</dcterms:modified>
  <cp:revision>1</cp:revision>
  <dc:subject/>
  <dc:title/>
</cp:coreProperties>
</file>